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ákladní umělecká škola Chodov, okres Sokolov, příspěvková organizace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00533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ŽÁDOST O UVOLNĚNÍ Z VÝUKY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VINNĚ VOLITELNÉHO PŘEDMĚTU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Žádám o uvolnění z výuky povinně volitelného předmětu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mého syna (mé dcery): 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řída učitele / vyučovaný obor: 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Jako důvod uvádím: 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oučasně beru na vědomí, že povinně volitelný předmět je dle učebních plánů základních uměleckých škol předmětem povinným a klasifikovaným. Žáci studují tento předmět dle individuálního studijního plánu a ve stanoveném termínu jsou povinni vykonat komisionální zkoušku za dané pololetí stávajícího školního rok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 .......................................... dne 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dpis zákonného zástupce : 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yjádření ředitelky školy : 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Základní umělecká škola Chodov, okres Sokolov, příspěvková organizace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200533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ŽÁDOST O UVOLNĚNÍ Z VÝUKY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HUDEBNÍ NAUKY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Žádám o uvolnění z výuky povinně volitelného předmětu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mého syna (mé dcery): 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řída učitele / vyučovaný obor: 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Jako důvod uvádím: 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oučasně beru na vědomí, že povinně volitelný předmět je dle učebních plánů základních uměleckých škol předmětem povinným a klasifikovaným. Žáci studují tento předmět dle individuálního studijního plánu a ve stanoveném termínu jsou povinni vykonat komisionální zkoušku za dané pololetí stávajícího školního rok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 .......................................... dne 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dpis zákonného zástupce : 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Vyjádření ředitelky školy : 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6:00Z</dcterms:created>
  <dc:creator>Čedíková</dc:creator>
  <dc:description/>
  <cp:keywords/>
  <dc:language>en-US</dc:language>
  <cp:lastModifiedBy>Kaprova</cp:lastModifiedBy>
  <cp:lastPrinted>2018-04-13T08:11:00Z</cp:lastPrinted>
  <dcterms:modified xsi:type="dcterms:W3CDTF">2019-07-16T08:51:00Z</dcterms:modified>
  <cp:revision>4</cp:revision>
  <dc:subject/>
  <dc:title>Základní umělecká škola Horní Slavkov, okres Sokolov</dc:title>
</cp:coreProperties>
</file>